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2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.2014  №196-п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3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.2014  №196-п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6060</wp:posOffset>
                </wp:positionV>
                <wp:extent cx="585089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писок  непосредственных руководителей производственной практики  студентов группы 5402-ок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ГАОУ СПО РТ «Казанский медицинский колледж», обучающихся по специальности «фармация»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о дисциплине «Изготовление лекарственных форм» в аптечных организациях предприятия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 30.11.2015 по 19.12.201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2.7pt;mso-wrap-distance-left:9pt;mso-wrap-distance-right:0pt;mso-wrap-distance-top:0pt;mso-wrap-distance-bottom:0pt;margin-top:117.8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писок  непосредственных руководителей производственной практики  студентов группы 5402-о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АОУ СПО РТ «Казанский медицинский колледж», обучающихся по специальности «фармация»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о дисциплине «Изготовление лекарственных форм» в аптечных организациях предпри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30.11.2015 по 19.12.2015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4"/>
        <w:gridCol w:w="4820"/>
      </w:tblGrid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п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ведующего аптекой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361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Зульфия Мухамет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293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аханова Хамдалья Равиле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57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 Татья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User</dc:creator>
  <dc:description/>
  <cp:keywords/>
  <dc:language>en-US</dc:language>
  <cp:lastModifiedBy>user01</cp:lastModifiedBy>
  <cp:lastPrinted>2015-10-23T09:17:00Z</cp:lastPrinted>
  <dcterms:modified xsi:type="dcterms:W3CDTF">2015-10-23T06:18:00Z</dcterms:modified>
  <cp:revision>191</cp:revision>
  <dc:subject/>
  <dc:title/>
</cp:coreProperties>
</file>